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РТ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РТ  2022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8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 854,9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4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 854,9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март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98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88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6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38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3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. Няма издадени наказателни постановлен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3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4,00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ма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по изпълнение изискванията на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 защита от вредното въздействие на химичните вещества и смес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4.  Проверка на площадки, на които се извършв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ейнос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ране на отпадъци от пластмаси с издадени разрешения и РД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за ИУГ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ки за третиране на ИУМП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чебни и здравни заведения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5. Проверки по изпълнение условията на издадените разрешения и РД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Б-Б кубове и складове за съхраняване на негодни за употреба ПР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7.   Проверки на защитени територии и защитени зон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g-BG"/>
        </w:rPr>
        <w:t>8.  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PC1</cp:lastModifiedBy>
  <cp:lastPrinted>2020-05-08T13:37:00Z</cp:lastPrinted>
  <dcterms:modified xsi:type="dcterms:W3CDTF">2022-08-30T10:13:00Z</dcterms:modified>
  <cp:revision>139</cp:revision>
  <dc:subject/>
  <dc:title>ДО</dc:title>
</cp:coreProperties>
</file>